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AG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 PROVINCIAL PARA LA SUSTENTABILIDAD DEL MÉTODO IAC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o Tal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>Fecha y horario:</w:t>
      </w:r>
      <w:r>
        <w:rPr>
          <w:rFonts w:eastAsia="MS Mincho;ＭＳ 明朝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Lugar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>Objetivos del Encuentro:</w:t>
      </w:r>
    </w:p>
    <w:p>
      <w:pPr>
        <w:pStyle w:val="Normal"/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mpartir con las autoridades educativas provinciales y funcionarios un marco teórico y metodológico para diseñar la estrategia provincial para la sustentabilidad del método IACE.</w:t>
      </w:r>
    </w:p>
    <w:p>
      <w:pPr>
        <w:pStyle w:val="Normal"/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Consolidar los avances del diseño de la estrategia provincial para la sustentabilidad del método IACE y acordar próximos pasos a realizar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Metodología y dinámica de trabajo: </w:t>
      </w:r>
      <w:r>
        <w:rPr>
          <w:rFonts w:eastAsia="MS Mincho;ＭＳ 明朝" w:cs="Arial" w:ascii="Arial" w:hAnsi="Arial"/>
          <w:lang w:val="en-US"/>
        </w:rPr>
        <w:t>expositiva, trabajo grupal y en plenario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Duración del encuentro: </w:t>
      </w:r>
      <w:r>
        <w:rPr>
          <w:rFonts w:eastAsia="MS Mincho;ＭＳ 明朝" w:cs="Arial" w:ascii="Arial" w:hAnsi="Arial"/>
          <w:bCs/>
          <w:lang w:val="en-US"/>
        </w:rPr>
        <w:t xml:space="preserve">3 </w:t>
      </w:r>
      <w:r>
        <w:rPr>
          <w:rFonts w:eastAsia="MS Mincho;ＭＳ 明朝" w:cs="Arial" w:ascii="Arial" w:hAnsi="Arial"/>
          <w:lang w:val="en-US"/>
        </w:rPr>
        <w:t>horas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Participantes convocados: </w:t>
      </w:r>
      <w:r>
        <w:rPr>
          <w:rFonts w:eastAsia="MS Mincho;ＭＳ 明朝" w:cs="Arial" w:ascii="Arial" w:hAnsi="Arial"/>
          <w:bCs/>
          <w:lang w:val="en-US"/>
        </w:rPr>
        <w:t>autoridades y funcionarios educativos (supervisores, referentes de planes, programas y proyectos), Equipo Técnico Provincial de IACE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1"/>
        <w:gridCol w:w="4596"/>
        <w:gridCol w:w="3068"/>
      </w:tblGrid>
      <w:tr>
        <w:trPr>
          <w:trHeight w:val="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Horari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ctividad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Modalidad de trabajo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5 minutos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participante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los objetivos del Talle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60 minut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Significado de la sustentabil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 xml:space="preserve">Sustentabilidad en el marco de lACE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apeo de actores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xposi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 intercambio en plenario.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60 minutos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avance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en el diseño la estrategia de sustentabilidad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apeo de actores para favorecer la sustentabilidad de los proces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 xml:space="preserve">de autoevaluación.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ctividad en pequeños grup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y conclusiones en plena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n base a material síntesi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 xml:space="preserve">y matriz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30 minutos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Ajustes a la estrategia de sustentabilidad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Acuerdo sobre acciones a realizar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en vistas del tercer taller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Trabajo en plenario.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5 minu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valuación y cierre de la activid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Individu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0" w:right="851" w:gutter="0" w:header="709" w:top="766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5B9BD5"/>
      </w:rPr>
    </w:pPr>
    <w:r>
      <w:rPr>
        <w:caps/>
        <w:color w:val="5B9BD5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59715</wp:posOffset>
          </wp:positionV>
          <wp:extent cx="120904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07340</wp:posOffset>
          </wp:positionV>
          <wp:extent cx="1128395" cy="849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Header"/>
      <w:rPr>
        <w:caps/>
        <w:color w:val="5B9BD5"/>
      </w:rPr>
    </w:pPr>
    <w:r>
      <w:rPr>
        <w:caps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SimSun;宋体" w:cs=";Times New Roman"/>
      <w:kern w:val="2"/>
    </w:rPr>
  </w:style>
  <w:style w:type="character" w:styleId="PiedepginaCar">
    <w:name w:val="Pie de página Car"/>
    <w:qFormat/>
    <w:rPr>
      <w:rFonts w:ascii="Calibri" w:hAnsi="Calibri" w:eastAsia="SimSun;宋体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7:00Z</dcterms:created>
  <dc:creator>Usuario</dc:creator>
  <dc:description/>
  <cp:keywords/>
  <dc:language>en-US</dc:language>
  <cp:lastModifiedBy>Olga Nirenberg</cp:lastModifiedBy>
  <dcterms:modified xsi:type="dcterms:W3CDTF">2017-09-25T12:27:00Z</dcterms:modified>
  <cp:revision>2</cp:revision>
  <dc:subject/>
  <dc:title/>
</cp:coreProperties>
</file>